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51 THÁNG 12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6/12 đến ngày 22/12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418"/>
        <w:gridCol w:w="2835"/>
        <w:gridCol w:w="2693"/>
        <w:gridCol w:w="2268"/>
        <w:gridCol w:w="2126"/>
        <w:gridCol w:w="851"/>
        <w:gridCol w:w="984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Tuyên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Tuyên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hê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Hương-T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Liên-Hà 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nh-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.Anh-Duyên-Tho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Tuyên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51 THÁNG 12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6/12 đến ngày 22/12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984"/>
        <w:gridCol w:w="851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Quyê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iệp-Lý A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ồng-Nhung-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oa-NhungC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L.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inh-Hậu-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uyền c-Vân-Hoà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ủy-Hương-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 B-Điệp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-Chí-Q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uyền C-Vân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L.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ới-Ánh-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Thu-Hả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Huyên-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Sức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Nga-Phượng-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Hiệp-HuyềnD-Huyền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Thùy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25"/>
        <w:gridCol w:w="1559"/>
        <w:gridCol w:w="182"/>
        <w:gridCol w:w="2653"/>
        <w:gridCol w:w="2694"/>
        <w:gridCol w:w="2126"/>
        <w:gridCol w:w="2126"/>
        <w:gridCol w:w="993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52 THÁNG 12/2024</w:t>
            </w:r>
          </w:p>
        </w:tc>
        <w:tc>
          <w:tcPr>
            <w:tcW w:w="110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3/12 đến ngày 29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Tuyên-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Tuyên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Tuyên-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hê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Hương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nh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Tuyên-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ương-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à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ức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Tớ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52 THÁNG 12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3/12 đến ngày 29/12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ủy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ung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NhungC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Quyên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C-Hoài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Lĩ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inh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ậ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-Lý A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-Phượng-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iệp-Điệp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.Huyề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Yến-Hương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uyềnb-Huyền d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ến-Vân-Huy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ải 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ằng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nh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Lý B-Vân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ĩ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àn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ồng-Chí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oa-Phú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Huyề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Gi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3:00Z</dcterms:created>
  <dc:creator>Admin</dc:creator>
  <dc:description/>
  <cp:keywords/>
  <dc:language>en-US</dc:language>
  <cp:lastModifiedBy>Admin</cp:lastModifiedBy>
  <cp:lastPrinted>2024-10-17T11:02:00Z</cp:lastPrinted>
  <dcterms:modified xsi:type="dcterms:W3CDTF">2024-12-12T01:16:00Z</dcterms:modified>
  <cp:revision>192</cp:revision>
  <dc:subject/>
  <dc:title/>
</cp:coreProperties>
</file>